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6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2005 № 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ложение об установлении нал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имущество физических лиц на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 и 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становлении земельного налога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и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6 октября 2003г. №131-Ф3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2003-1 «О налогах на имущество физических лиц» и уставом Багарякского сельского поселе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ые изменения и дополнения в положение об установлении налога на имущество физических лиц на территории Багарякского сельского поселения, утвержденное решением Совета депутатов Багарякского сельского поселения от 05 октября 2005г. № 12 «Об утверждении Положения об установлении налога на имущество физических лиц на территории Багарякского сельского поселения» и Положение об установлении земельного налога на территории Багарякского сельского поселения, утвержденное решением Совета депутатов Багарякского сельского поселения от 05 октября 2005г. № 11 «об утверждении Положения об установлении земельного налога на территории Багарякского сельского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главе Багарякского сельского поселения для подписания и опубликования изменения и дополнения, указанные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Ф.Белоглаз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16_»ноября 2005 г. № 1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в Положение об установлении налога на имущество физических лиц на территории Багарякского сельского поселения, утвержденное решением Совета депутатов Багарякского сельского поселения от 05 октября 2005 г. № 12 «Об утверждении Положения об  установлении  налога  на  имущество   физических  лиц  на  территории   Багарякского сельского поселения» следующие изменения и допол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зац второй пункта 5 изложить в следующей редакции: «Освободить от уплаты налога на имущество физических лиц следующую категорию налогоплательщиков - Почетные граждане Каслинского муниципального район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 6  изложить в  следующей редакции:  «6.  Уплата налога производиться владельцами равными долями в два срока - не позднее 15 сентября и 15 ноября.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  в   Положение   об   установлении   земельного   налога   на   территории Багарякского сельского поселения, утвержденное решением Совета депутатов Багарякского сельского   поселения   от   05   октября  2005   г.   №   11   «Об   утверждении   Положения   об установлении   земельного   налога   на   территории   Багарякского   сельского   поселения» следующие изменения и допол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ункт 2  абзаца второго пункта 7  изложить в  следующей редакции:  «2) учреждения,    в   том    числе    органы   государственной    власти   Челябинской    области, финансируемые из областного бюджета;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бзаце втором пункта 8 слова «в срок до 15 ноября текущего календарного года» заменить  словами  «не  позднее   15  февраля  года,  следующего  за истекшим  налоговым периодом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9 слово «постановления» заменить словом «Полож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10 слово «постановлением» заменить словом «Положени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и дополнения, указанные в пунктах 1 и 2 настоящего приложения, вступают в силу с 01 января 2006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Багарякского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ульгин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_________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5 г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21:00Z</dcterms:created>
  <dc:creator>Мануйленко</dc:creator>
  <dc:description/>
  <cp:keywords/>
  <dc:language>en-US</dc:language>
  <cp:lastModifiedBy>User</cp:lastModifiedBy>
  <dcterms:modified xsi:type="dcterms:W3CDTF">2009-05-05T03:22:00Z</dcterms:modified>
  <cp:revision>4</cp:revision>
  <dc:subject/>
  <dc:title/>
</cp:coreProperties>
</file>